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Adventi hírnök</w:t>
      </w:r>
      <w:r>
        <w:rPr>
          <w:sz w:val="28"/>
          <w:szCs w:val="28"/>
        </w:rPr>
        <w:t>: friss fenyőág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obog az első gyertyaláng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arácsonyt várva lázban a Föld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steni gyermeket köszön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jjong a szívünk, dalra gyúl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incs már messze az Úr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dventi hírnök: friss fenyőág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obog már két kis gyertyaláng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Ha zörget Jézus, jól figyelj ám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tér a szívünk ajtaján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jjong a szívünk, dalra gyúl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incs már messze az Úr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dventi hírnök: friss fenyőág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obog már három gyertyaláng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úlnak az évek, életünk száll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 utunk végén Jézus vár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jjong a szívünk, dalra gyúl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Nincs már messze az Úr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dventi hírnök: friss fenyőág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obog már négy kis gyertyaláng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zt mondta Jézus, visszajön még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Újjá lesz akkor föld és ég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Ujjong a szívünk, dalra gyúl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incs már messze az Úr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Ó, jöjj, ó, jöjj, Üdvözítő</w:t>
      </w:r>
      <w:r>
        <w:rPr>
          <w:sz w:val="28"/>
          <w:szCs w:val="28"/>
        </w:rPr>
        <w:t xml:space="preserve">, Beteljesült már az idő. </w:t>
      </w:r>
    </w:p>
    <w:p>
      <w:pPr>
        <w:pStyle w:val="Normal"/>
        <w:ind w:firstLine="708"/>
        <w:rPr/>
      </w:pPr>
      <w:r>
        <w:rPr>
          <w:sz w:val="28"/>
          <w:szCs w:val="28"/>
        </w:rPr>
        <w:t>Törd át az ég zárt ajtaját, Vár a világ sóvárgva rád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egnyílt az ég harmatozva, Megváltónkat hogy lehozza. Ég felhői, nyíljatok szét, Hozva Jákób fejedelmét!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Föld, virulj ki, hadd fakadjon Viruló zöld völgyönhalmon! Nyílj ki, földnek szép Virága, Dávid háza nagy Királya!</w:t>
        <w:br/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Ó, fényes Nap, ó, szép Csillag, Téged vágyunk mi látni csak. Kelj fel, Napunk, fényességed űzze el a sötétség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OÉ: Szállást keres a szent család,</w:t>
      </w:r>
      <w:r>
        <w:rPr>
          <w:sz w:val="28"/>
          <w:szCs w:val="28"/>
        </w:rPr>
        <w:br/>
        <w:t>de senki sincs, ki helyet ád,</w:t>
        <w:br/>
        <w:t xml:space="preserve">nincsen, aki befogadja </w:t>
        <w:br/>
        <w:t>Őt, ki égnek s földnek ura.</w:t>
        <w:br/>
        <w:br/>
        <w:t>Az idő is későre jár,</w:t>
        <w:br/>
        <w:t>a madár is fészkére száll.</w:t>
        <w:br/>
        <w:t>Csak a Szent Szűz jár hiába</w:t>
        <w:br/>
        <w:t>Betlehemnek városába.</w:t>
        <w:br/>
        <w:br/>
        <w:t>Legalább ti jó emberek,</w:t>
        <w:br/>
        <w:t>fogadjátok e kisdedet!</w:t>
        <w:br/>
        <w:t>Házatokba boldogság száll,</w:t>
        <w:br/>
        <w:t>Ha betér az égi Király.</w:t>
        <w:br/>
        <w:br/>
        <w:t>Ne sírj tovább Szűz Mária</w:t>
        <w:br/>
        <w:t>ne menjetek ma máshova!</w:t>
        <w:br/>
        <w:t>Szállásunkat mi megosztjuk,</w:t>
        <w:br/>
        <w:t>kis Jézuskát befogadjuk.</w:t>
        <w:b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nyből az angyal</w:t>
      </w:r>
      <w:r>
        <w:rPr>
          <w:sz w:val="28"/>
          <w:szCs w:val="28"/>
        </w:rPr>
        <w:t xml:space="preserve"> lejött hozzátok, Pásztorok, pásztorok, Hogy Betlehembe sietve menve Lássátok, lássátok!</w:t>
        <w:br/>
        <w:br/>
        <w:t>Istennek Fia, aki született Jászolban, jászolban, ő lesz tinéktek Üdvözítőtök Valóban, valóban.</w:t>
        <w:br/>
        <w:br/>
        <w:t>Mellette virraszt az édesanyja, Mária, Mária. Széna közt fekszik, jászolban nyugszik Szent Fia, szent Fia.</w:t>
        <w:br/>
        <w:br/>
        <w:t>A gyermek Jézust mindnyájan együtt Imádjuk, imádjuk! A nagy Úristent ilyen nagy jóért Mind áldjuk, mind áldjuk!</w:t>
        <w:b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sztorok, pásztorok</w:t>
      </w:r>
      <w:r>
        <w:rPr>
          <w:sz w:val="28"/>
          <w:szCs w:val="28"/>
        </w:rPr>
        <w:t xml:space="preserve"> örvendezve Indulnak Jézushoz Betlehembe. Hálásan hódolni a kisdednek, Ő hozott váltságot az embernek.</w:t>
        <w:br/>
        <w:br/>
        <w:t>Angyalok szózata minket is hív, Értse meg ezt ma is minden hű szív. Betlehem gyermekét mi is áldjuk, Mint a hű pásztorok, magasztaljuk.</w:t>
        <w:br/>
        <w:br/>
        <w:t>Üdvözlünk, Jézusunk, reménységünk. Áldunk, hogy váltságot hoztál nékünk. Hoztad a drága hit szép világát, Megnyitod szent Atyád mennyországát.</w:t>
        <w:br/>
        <w:br/>
        <w:t>Áldás és hódolat az Atyának, Érettünk földre jött szent Fiának És a vigasztaló Szentléleknek, Szentháromságban az egy Istennek!</w:t>
        <w:br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Ó, gyönyörű szép, titokzatos éj</w:t>
      </w:r>
      <w:r>
        <w:rPr>
          <w:sz w:val="28"/>
          <w:szCs w:val="28"/>
        </w:rPr>
        <w:t>! Égszemű gyermek, csöpp rózsalevél. Kisdedként az égi Úr Jászolában megsimul Szent karácsony éjjel.</w:t>
        <w:br/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Égszemű Gyermek, kérünk, hadd legyen Szívünk is jászlad, boldog Betlehem! Előtted leborulunk: Térj be hozzánk, Jézusunk, Szent karácsony éjjel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LLA: Betlehem kis falucskába'</w:t>
      </w:r>
      <w:r>
        <w:rPr>
          <w:sz w:val="28"/>
          <w:szCs w:val="28"/>
        </w:rPr>
        <w:t xml:space="preserve"> </w:t>
        <w:br/>
        <w:t>karácsonykor éjféltájba',</w:t>
        <w:br/>
        <w:t>Fiúisten ember lett,</w:t>
        <w:br/>
        <w:t>mint kisgyermek született.</w:t>
        <w:br/>
        <w:br/>
        <w:t>Őt nevezték Jézuskának,</w:t>
        <w:br/>
        <w:t>édesanyját Máriának,</w:t>
        <w:br/>
        <w:t>ki pólyába takarta,</w:t>
        <w:br/>
        <w:t>befektette jászolyba.</w:t>
        <w:br/>
        <w:br/>
        <w:t>Pásztorok a falu mellet</w:t>
        <w:br/>
        <w:t>báránykákat legeltettek,</w:t>
        <w:br/>
        <w:t>hallották az éneket</w:t>
        <w:br/>
        <w:t>Betlehembe siettek.</w:t>
        <w:br/>
        <w:br/>
        <w:t>Ott találták a jászolyba</w:t>
        <w:br/>
        <w:t>Jézuskát az istállóba,</w:t>
        <w:br/>
        <w:t>és őt szívből imádták</w:t>
        <w:br/>
        <w:t>mennynek-földnek királyát.</w:t>
        <w:br/>
        <w:br/>
        <w:t>Az angyalok fenn az égben,</w:t>
        <w:br/>
        <w:t>mennyei nagy fényességben</w:t>
        <w:br/>
        <w:t>zengették az éneket:</w:t>
        <w:br/>
        <w:t>Fiúisten ember lett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Jászolban a szalmán</w:t>
      </w:r>
      <w:r>
        <w:rPr>
          <w:sz w:val="28"/>
          <w:szCs w:val="28"/>
        </w:rPr>
        <w:t xml:space="preserve"> sehol sincsen ágy, Itt fekszik kis Jézus, lássa a világ! Boldogan figyelnek égi fényjelek Széna-szalma ágyat, alvó kisdedet. Jászolban a szalmán sehol sincsen ágy, Itt fekszik kis Jézus, lássa a világ!</w:t>
        <w:br/>
        <w:br/>
        <w:t>Rongyos istállóban pislákol a mécs, A gyermek fölébred, nem sír: egyre néz. Tekints le az égből, mert szeretlek én, Tartsd fölém kezecskéd védőn, könnyedén! Rongyos istállóban pislákol a mécs, A gyermek fölébred, nem sír: egyre néz.</w:t>
        <w:br/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égy közelebb hozzám, ahogy csak lehetsz, Most és mindörökké: imádságom ez. Az aprókat áldd meg itt és mindenütt, Élhessenek égben teveled együtt! Légy közelebb hozzám, ahogy csak lehetsz, Most és mindörökké: imádságom ez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Krisztus Urunknak</w:t>
      </w:r>
      <w:r>
        <w:rPr>
          <w:sz w:val="28"/>
          <w:szCs w:val="28"/>
        </w:rPr>
        <w:t xml:space="preserve"> áldott születésén, Mondjunk angyali dalt megjelenésén, Mely Betlehemnek mezején nagy régen Zengett ekképpen:</w:t>
        <w:br/>
        <w:br/>
        <w:t>A magasságban dicsőség Istennek, Békesség légyen földön embereknek, És jóakarat mindenféle népnek És nemzetségnek!</w:t>
        <w:br/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ljött már, akit az atyák rég vártak, Sok királyok is kit látni kívántak, Kiről próféták jövendőt mondottak, Nyilván szólottak.</w:t>
        <w:br/>
        <w:br/>
        <w:t>Ez az Úr Jézus, igaz Messiásunk, Általa lett sok bűnünkből váltságunk, A mennyországban örökös lakásunk, Boldogulásunk.</w:t>
        <w:br/>
        <w:t>Háladás légyen az Atya Istennek, ő szent Fiának, a ma születettnek, A Szentléleknek, mi bölcs oktatónknak, Vigasztalónknak.</w:t>
        <w:br/>
        <w:br/>
        <w:t>Ó, örök Isten, dicső Szentháromság, Szálljon mireánk tőled világosság. Távozzék tőlünk bűn és szomorúság, Légyen vidámság!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ELLA:Jézuskához az utat </w:t>
      </w:r>
      <w:r>
        <w:rPr>
          <w:sz w:val="28"/>
          <w:szCs w:val="28"/>
        </w:rPr>
        <w:t>sokszor végigjártam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gtalálom nappal is, sötétben is bátra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an hozzá egy gyertyaszál, fényét mindig ontja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A gyertya a szeretet, imádság a lángja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 kis Jézus megszületett</w:t>
      </w:r>
      <w:r>
        <w:rPr>
          <w:sz w:val="28"/>
          <w:szCs w:val="28"/>
        </w:rPr>
        <w:t>, örvendjünk! Elküldötte ő szent Fiát Istenünk. Betlehemben fekszik rongyos jászolban, Azért van oly fényesség a városban.</w:t>
        <w:br/>
        <w:br/>
        <w:t>A kis Jézus megszületett, örvendjünk! Elküldötte ő szent Fiát Istenünk. Dicséretet mondunk égi Atyjának, Ajándékot adunk a kis Jézusnak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Öröm dalok hangozzanak</w:t>
      </w:r>
      <w:r>
        <w:rPr>
          <w:sz w:val="28"/>
          <w:szCs w:val="28"/>
        </w:rPr>
        <w:t xml:space="preserve"> világszerte széjjel! Betlehemben Üdvözítőnk született az éjjel. Mindenki vigadjon, Hálára fakadjon. Ott fekszik a kisded Jézus a fagyon, Ott fekszik a kisded Jézus a fagyon.</w:t>
        <w:br/>
        <w:br/>
        <w:t>Mit atyáink hajdanában s mi mindnyájan vártunk, Az végtére mostanában teljesedett rajtunk. Angyalok zengenek, Örömre intenek: Dicsőség a magasságban Istennek, Dicsőség a magasságban Istennek!</w:t>
        <w:br/>
        <w:br/>
        <w:t>Kedves Jézus, üdvösségünk, halld meg kérésünket, Mi is hozzád, mi vendégünk, emeljük szívünket: Üdvözlégy minálunk, Mennyei Királyunk, Míg egedben, örömödben szolgálunk, Míg egedben, örömödben szolgálunk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ZOÉ: Ida Bohata: Hópelyhecskék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merre a ki Jézus jár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rany sugár követ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Karácsonykor még a hó is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zt a szép fényt tükröz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merre csak jársz a Földön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Te is kicsi fény legyél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inden munkát, feladato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zépen és tisztán tegyél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 ha fény leszel a világban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 dícséred Isten nevét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arácsony száll le a Földre,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 öröm árad szerte szét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Dicsőség mennyben az Istennek</w:t>
      </w:r>
      <w:r>
        <w:rPr>
          <w:sz w:val="28"/>
          <w:szCs w:val="28"/>
        </w:rPr>
        <w:t>! Dicsőség mennyben az Istennek! Az angyali seregek Vígan így énekelnek: Dicsőség, dicsőség Istennek!</w:t>
        <w:br/>
        <w:br/>
        <w:t>Békesség földön az embernek! Békesség földön az embernek! Kit az igaz szeretet A Jézushoz elvezet, Békesség, békesség embernek!</w:t>
        <w:br/>
        <w:br/>
        <w:t>Dicsérjük a szent angyalokkal, Imádjuk a hű pásztorokkal Az isteni Gyermeket, Ki minket így szeretett. Dicsérjük, imádjuk és áldjuk!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icsőség az örök Atyának És értünk született Fiának! Hála a Szentléleknek, Áldások kútfejének! Dicsőség, dicsőség Istennek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BOGI: Endrődi Sándor: A szeretetről</w:t>
        <w:br/>
        <w:br/>
      </w:r>
      <w:r>
        <w:rPr>
          <w:sz w:val="28"/>
          <w:szCs w:val="28"/>
        </w:rPr>
        <w:t>Valakit, valamit szeretni kell.</w:t>
        <w:br/>
        <w:t>Istent, szülőföldet, hazát.</w:t>
        <w:br/>
        <w:t>Kinek lelkében nincs szeretet:</w:t>
        <w:br/>
        <w:t>Az élete csupa pusztaság.</w:t>
        <w:br/>
        <w:br/>
        <w:t>Valakit, valamit szeretni kell.</w:t>
        <w:br/>
        <w:t>Nyíló virágot, kék eget,</w:t>
        <w:br/>
        <w:t xml:space="preserve">Minden koldusnál százszor koldusabb, </w:t>
        <w:br/>
        <w:t>Ki senkit, semmit nem szeret.</w:t>
        <w:br/>
        <w:br/>
        <w:t>Valakit, valamit szeretni kell.</w:t>
        <w:br/>
        <w:t>Jók vagyunk, ha szeretünk.</w:t>
        <w:br/>
        <w:t>Az Isten a szeretet tüzét</w:t>
        <w:br/>
        <w:t>Szövétnélkül adta nekünk.</w:t>
        <w:br/>
        <w:br/>
        <w:t>Valakit, valamit szeretni kell.</w:t>
        <w:br/>
        <w:t>Hogy szívünk boldogabb legyen,</w:t>
        <w:br/>
        <w:t>Kivert kutyánál is gazdátlanabb</w:t>
        <w:br/>
        <w:t>Az ember, hogyha szívtelen.</w:t>
        <w:br/>
        <w:br/>
        <w:t>Valakit, valamit szeretni kell.</w:t>
        <w:br/>
        <w:t>A szerető szív tündököl.</w:t>
        <w:br/>
        <w:t>S Isten világa örök éj marad</w:t>
        <w:br/>
        <w:t>Annak, ki mindent csak gyűlöl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I: Kimenék én ajtóm elejébe</w:t>
      </w:r>
      <w:r>
        <w:rPr>
          <w:sz w:val="28"/>
          <w:szCs w:val="28"/>
        </w:rPr>
        <w:t>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ENCI: Szilágyi Domokos: Karácson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puha hóban, csillagokban,</w:t>
        <w:br/>
        <w:t>az ünnepi foszlós kalácson</w:t>
        <w:br/>
        <w:t>láthatatlanul ott a jel,</w:t>
        <w:br/>
        <w:t>hogy itt van újra a karácson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int szomjazónak a pohár víz,</w:t>
        <w:br/>
        <w:t>úgy kell mindig e kis melegség,</w:t>
        <w:br/>
        <w:t>hisz arra született az ember,</w:t>
        <w:br/>
        <w:t>hogy szeressen és szeressék.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 hogy ne a hóban, csillagokban,</w:t>
        <w:br/>
        <w:t>ne ünnepi foszlós kalácson,</w:t>
        <w:br/>
        <w:t>ne díszített fákon, hanem</w:t>
        <w:br/>
        <w:t xml:space="preserve">a szívekben legyen karácsony.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arácsony estéjén</w:t>
      </w:r>
      <w:r>
        <w:rPr>
          <w:sz w:val="28"/>
          <w:szCs w:val="28"/>
        </w:rPr>
        <w:br/>
        <w:t>Szépen vígadjanak,</w:t>
        <w:br/>
        <w:t xml:space="preserve">Első órájában </w:t>
        <w:br/>
        <w:t xml:space="preserve">Békével jussanak </w:t>
        <w:br/>
        <w:t>Békével jussanak</w:t>
        <w:br/>
        <w:br/>
        <w:t xml:space="preserve">Valahány e háznak </w:t>
        <w:br/>
        <w:t>Lakosai vannak</w:t>
        <w:br/>
        <w:t>Az Isten áldása</w:t>
        <w:br/>
        <w:t>Térüljön magukra</w:t>
        <w:br/>
        <w:t>Térüljön magukra</w:t>
        <w:b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Csendes éj! Tiszta, szent éj!</w:t>
      </w:r>
      <w:r>
        <w:rPr>
          <w:sz w:val="28"/>
          <w:szCs w:val="28"/>
        </w:rPr>
        <w:t xml:space="preserve"> Mindenek álma mély. Nincs fent más, csak a drága, szent pár, Várja, gyermeke alszik-e már. Szent Fiú, aludjál, Szent Fiú, aludjál!</w:t>
        <w:br/>
        <w:br/>
        <w:t>Csendes éj! Tiszta, szent éj! Angyalok hangja kél. Halld a mennyei halleluját, Szerte hirdeti drága szavát: Krisztus megszületett, Krisztus megszületett!</w:t>
        <w:br/>
        <w:br/>
        <w:t>Csendes éj! Tiszta, szent éj! Szív, örülj, higgy, remélj! Isten szent Fia jött ma hozzád, Békét, életet és reményt ád. Krisztus megszabadít, Krisztus megszabadí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MINDENKI: Kicsi Jézus,ég virága!</w:t>
      </w:r>
      <w:r>
        <w:rPr>
          <w:sz w:val="28"/>
          <w:szCs w:val="28"/>
        </w:rPr>
        <w:br/>
        <w:t>Hozzál áldást a világra!</w:t>
        <w:br/>
        <w:t>Minden bajra orvosságot,</w:t>
        <w:br/>
        <w:t>Minden szívbe boldogságot!</w:t>
        <w:br/>
        <w:t>Harang zúgjon, ének zengjen,</w:t>
        <w:br/>
        <w:t>Amit kérünk, teljesedjen!</w:t>
        <w:br/>
        <w:t>Könny ne hulljon,</w:t>
        <w:br/>
        <w:t>Seb ne fájjon,</w:t>
        <w:br/>
        <w:t>Minden házba öröm szálljon!</w:t>
        <w:br/>
        <w:t>Legyen boldog, szent Karácso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8:00Z</dcterms:created>
  <dc:creator>user</dc:creator>
  <dc:description/>
  <dc:language>en-US</dc:language>
  <cp:lastModifiedBy>Felhasználó</cp:lastModifiedBy>
  <cp:lastPrinted>2016-11-24T19:16:00Z</cp:lastPrinted>
  <dcterms:modified xsi:type="dcterms:W3CDTF">2016-12-2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