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Kórházlelkészi beszámoló a 2011-es naptári évről</w:t>
      </w:r>
    </w:p>
    <w:p>
      <w:pPr>
        <w:pStyle w:val="Normal"/>
        <w:jc w:val="center"/>
        <w:rPr>
          <w:b w:val="false"/>
          <w:b w:val="false"/>
          <w:bCs w:val="false"/>
        </w:rPr>
      </w:pPr>
      <w:r>
        <w:rPr>
          <w:b w:val="false"/>
          <w:bCs w:val="false"/>
        </w:rPr>
        <w:t>Készítette: Liptákné Gajdács Mária evangélikus kórházlelkész</w:t>
      </w:r>
    </w:p>
    <w:p>
      <w:pPr>
        <w:pStyle w:val="Normal"/>
        <w:jc w:val="center"/>
        <w:rPr>
          <w:b w:val="false"/>
          <w:b w:val="false"/>
          <w:bCs w:val="false"/>
        </w:rPr>
      </w:pPr>
      <w:r>
        <w:rPr>
          <w:b w:val="false"/>
          <w:bCs w:val="false"/>
        </w:rPr>
        <w:t>Evangélikus Egyházközség, 5600 Békéscsaba, Luther u. 1.</w:t>
      </w:r>
    </w:p>
    <w:p>
      <w:pPr>
        <w:pStyle w:val="Normal"/>
        <w:jc w:val="center"/>
        <w:rPr>
          <w:b w:val="false"/>
          <w:b w:val="false"/>
          <w:bCs w:val="false"/>
        </w:rPr>
      </w:pPr>
      <w:r>
        <w:rPr>
          <w:b w:val="false"/>
          <w:bCs w:val="false"/>
        </w:rPr>
      </w:r>
    </w:p>
    <w:p>
      <w:pPr>
        <w:pStyle w:val="Normal"/>
        <w:jc w:val="center"/>
        <w:rPr>
          <w:b w:val="false"/>
          <w:b w:val="false"/>
          <w:bCs w:val="false"/>
          <w:sz w:val="22"/>
          <w:szCs w:val="22"/>
        </w:rPr>
      </w:pPr>
      <w:r>
        <w:rPr>
          <w:b w:val="false"/>
          <w:bCs w:val="false"/>
          <w:sz w:val="22"/>
          <w:szCs w:val="22"/>
        </w:rPr>
      </w:r>
    </w:p>
    <w:p>
      <w:pPr>
        <w:pStyle w:val="Normal"/>
        <w:jc w:val="center"/>
        <w:rPr/>
      </w:pPr>
      <w:r>
        <w:rPr>
          <w:rStyle w:val="Emphasis"/>
          <w:b w:val="false"/>
          <w:bCs w:val="false"/>
          <w:sz w:val="22"/>
          <w:szCs w:val="22"/>
        </w:rPr>
        <w:t xml:space="preserve">Könyörülj, Urunk, azokon, akiknek hivatásuk, hogy a betegek és szenvedők segítségére siessenek: </w:t>
      </w:r>
    </w:p>
    <w:p>
      <w:pPr>
        <w:pStyle w:val="Normal"/>
        <w:jc w:val="center"/>
        <w:rPr/>
      </w:pPr>
      <w:r>
        <w:rPr>
          <w:rStyle w:val="Emphasis"/>
          <w:b w:val="false"/>
          <w:bCs w:val="false"/>
          <w:sz w:val="22"/>
          <w:szCs w:val="22"/>
        </w:rPr>
        <w:t xml:space="preserve">a mentőkön, nővéreken, orvosokon. </w:t>
      </w:r>
    </w:p>
    <w:p>
      <w:pPr>
        <w:pStyle w:val="Normal"/>
        <w:jc w:val="center"/>
        <w:rPr/>
      </w:pPr>
      <w:r>
        <w:rPr>
          <w:rStyle w:val="Emphasis"/>
          <w:b w:val="false"/>
          <w:bCs w:val="false"/>
          <w:sz w:val="22"/>
          <w:szCs w:val="22"/>
        </w:rPr>
        <w:t xml:space="preserve">Légy világosságuk a sötétségben, hogy amikor a test és lélek titkaiba hatolnak, jó irányba tartsanak. </w:t>
      </w:r>
    </w:p>
    <w:p>
      <w:pPr>
        <w:pStyle w:val="Normal"/>
        <w:jc w:val="center"/>
        <w:rPr/>
      </w:pPr>
      <w:r>
        <w:rPr>
          <w:rStyle w:val="Emphasis"/>
          <w:b w:val="false"/>
          <w:bCs w:val="false"/>
          <w:sz w:val="22"/>
          <w:szCs w:val="22"/>
        </w:rPr>
        <w:t xml:space="preserve">Útjuk közben ne sebezzenek meg senkit. </w:t>
      </w:r>
    </w:p>
    <w:p>
      <w:pPr>
        <w:pStyle w:val="Normal"/>
        <w:jc w:val="center"/>
        <w:rPr/>
      </w:pPr>
      <w:r>
        <w:rPr>
          <w:rStyle w:val="Emphasis"/>
          <w:b w:val="false"/>
          <w:bCs w:val="false"/>
          <w:sz w:val="22"/>
          <w:szCs w:val="22"/>
        </w:rPr>
        <w:t xml:space="preserve">Áldj meg mindenkit, aki sebet kötöz, fájdalmat enyhít, betegséget gyógyít, életet ment. </w:t>
      </w:r>
    </w:p>
    <w:p>
      <w:pPr>
        <w:pStyle w:val="Normal"/>
        <w:jc w:val="center"/>
        <w:rPr/>
      </w:pPr>
      <w:r>
        <w:rPr>
          <w:rStyle w:val="Emphasis"/>
          <w:b w:val="false"/>
          <w:bCs w:val="false"/>
          <w:sz w:val="22"/>
          <w:szCs w:val="22"/>
        </w:rPr>
        <w:t>Segíts, hogy bizalommal és hálával fogadjam szolgálatukat.</w:t>
      </w:r>
      <w:r>
        <w:rPr>
          <w:b w:val="false"/>
          <w:bCs w:val="false"/>
          <w:sz w:val="22"/>
          <w:szCs w:val="22"/>
        </w:rPr>
        <w:t xml:space="preserve"> </w:t>
      </w:r>
    </w:p>
    <w:p>
      <w:pPr>
        <w:pStyle w:val="Normal"/>
        <w:jc w:val="center"/>
        <w:rPr>
          <w:b w:val="false"/>
          <w:b w:val="false"/>
          <w:bCs w:val="false"/>
          <w:sz w:val="20"/>
          <w:szCs w:val="20"/>
        </w:rPr>
      </w:pPr>
      <w:r>
        <w:rPr>
          <w:b w:val="false"/>
          <w:bCs w:val="false"/>
          <w:sz w:val="20"/>
          <w:szCs w:val="20"/>
        </w:rPr>
        <w:t xml:space="preserve">- Noel Mária nyomán - </w:t>
      </w:r>
    </w:p>
    <w:p>
      <w:pPr>
        <w:pStyle w:val="Normal"/>
        <w:jc w:val="center"/>
        <w:rPr>
          <w:b w:val="false"/>
          <w:b w:val="false"/>
          <w:bCs w:val="false"/>
          <w:sz w:val="20"/>
          <w:szCs w:val="20"/>
        </w:rPr>
      </w:pPr>
      <w:r>
        <w:rPr>
          <w:b w:val="false"/>
          <w:bCs w:val="false"/>
          <w:sz w:val="20"/>
          <w:szCs w:val="20"/>
        </w:rPr>
      </w:r>
    </w:p>
    <w:p>
      <w:pPr>
        <w:pStyle w:val="Normal"/>
        <w:jc w:val="both"/>
        <w:rPr>
          <w:b w:val="false"/>
          <w:b w:val="false"/>
          <w:bCs w:val="false"/>
        </w:rPr>
      </w:pPr>
      <w:r>
        <w:rPr>
          <w:b w:val="false"/>
          <w:bCs w:val="false"/>
        </w:rPr>
        <w:tab/>
        <w:t xml:space="preserve">2000. augusztusa óta végzem a kórházlelkészi szolgálatot a békéscsabai Réthy Pál Kórház és Rendelőintézetben. Először teljes állásban, jelenleg fél állásban végzem ezt a lelkipásztori munkát. </w:t>
        <w:tab/>
        <w:t xml:space="preserve">Korábban az osztályokon hetente 1-1 istentiszteletet tartottam, mind a két fő épületben fekvő betegeknek, amióta helyettes lelkészi teendőket is ellátok, azóta vasárnap délutánonként 14 órakor a lelkészi irodában tartok ökumenikus istentiszteletet, mely az evangélikus Agenda liturgiáját követve folyik. Az istentisztelet után mindig lehetőséget adok az azon részt vett betegeknek akár csoportos, akár egyéni beszélgetésre is. </w:t>
      </w:r>
    </w:p>
    <w:p>
      <w:pPr>
        <w:pStyle w:val="Normal"/>
        <w:jc w:val="both"/>
        <w:rPr>
          <w:b w:val="false"/>
          <w:b w:val="false"/>
          <w:bCs w:val="false"/>
        </w:rPr>
      </w:pPr>
      <w:r>
        <w:rPr>
          <w:b w:val="false"/>
          <w:bCs w:val="false"/>
        </w:rPr>
        <w:tab/>
        <w:t>A kórház teljes területén jól látható helyeken ki van függesztve az elérhetőségemet tartalmazó információs lap, így azokat látva igen sokan keresnek meg, akár személyesen, akár telefonon. Mivel békéscsabai születésű vagyok és a felmenőim (férjem vonalán ugyanígy) mindannyian békéscsabaiak voltak -illetve a közel 1200 volt Kner Nyomdás kollégámon keresztül is- nagyon sokan ismernek és szeretnek és bizalommal keresnek fel betegségeik és lelki problémáik nyomasztó terhei alatt, mint lelkipásztort.</w:t>
      </w:r>
    </w:p>
    <w:p>
      <w:pPr>
        <w:pStyle w:val="Normal"/>
        <w:jc w:val="both"/>
        <w:rPr>
          <w:b w:val="false"/>
          <w:b w:val="false"/>
          <w:bCs w:val="false"/>
        </w:rPr>
      </w:pPr>
      <w:r>
        <w:rPr>
          <w:b w:val="false"/>
          <w:bCs w:val="false"/>
        </w:rPr>
        <w:tab/>
        <w:t>A kórházban több vonalon végzem a lelkészi szolgálatot. Az istentisztelet után az első helyen a kért ágyaknál történő beteglátogatásokat teszem a második helyre, majd a szobámban való lelki gondozások következnek. A gyermekosztályon karácsony és húsvét környékén több ízben báboztam református lelkésznő testvéremmel és gyülekezeti segítőinkkel együtt. A Palántás bábdarabok igényesen kidolgozott tartalmi és formai megjelenítése garancia a tiszta evangélium hirdetésére. Ilyenkor ajándékkal is kedveskedünk a gyermekeknek. A szent estét megelőző napon eddig minden esztendőben sikerült ágytól ágyig járva végiglátogatni azokat a betegeket, akik a kórház falai között kényszerülnek tölteni az ünnepeket. Ilyenkor igéslapot, a  békéscsabai gyülekezetből egy hittestvérünknek köszönhetően szaloncukrot is tudtam hagyni minden egyes éjjeliszekrényen. Kérésre beteg-úrvacsoráztatok.. Az ápolási személyzeten keresztül érkezett beteghez hívásoknak is mindig, maradéktalanul eleget teszek. A kórházban dolgozók közül  többen és többször kértek tőlem saját illetve családtagjaik részére lelki segítséget az elmúlt esztendőben is.</w:t>
      </w:r>
    </w:p>
    <w:p>
      <w:pPr>
        <w:pStyle w:val="Normal"/>
        <w:jc w:val="both"/>
        <w:rPr>
          <w:b w:val="false"/>
          <w:b w:val="false"/>
          <w:bCs w:val="false"/>
        </w:rPr>
      </w:pPr>
      <w:r>
        <w:rPr>
          <w:b w:val="false"/>
          <w:bCs w:val="false"/>
        </w:rPr>
        <w:tab/>
        <w:t>Kondor Péter esperes úrtól nagy segítséget kaphatok munkám végzéséhez. A Kelet-Békési Egyházmegye lelkészi rendszeresen jelzik, ha a gyülekezetükből valaki ide, ebbe a kórházba kerül és kérik a látogatását. Természetesen amennyiben indokoltnak tartják, vagy akár felkérik őket és lehetőségük engedi, ők maguk is alkalomszerűen bejönnek a kórházba. Korábbi Evangélikus Élet, illetve Útmutató példányokat gyűjtenek, juttatnak el hozzám, hogy kórházi szóróanyagként újra tudjuk azokat használni. Az egyházmegyénk ádvent első vasárnapjának offertóriumával is támogatja ezt a szolgálatot. A Békéscsabai Evangélikus Gimnázium  növendékei közül többen végeztek önkéntes munkát a kórház különböző osztályain. Személyes kapcsolatom révén a Kemény Gábor Szakközépiskolából is érkeztek gitározni, énekelni, műsorral a betegek közé a tanulók tanáraikkal együtt. A kórház rendezvényén felkérésre -mint korábban is- most is szolgálhattam. Tagja vagyok a Kórház Etikai Bizottságának is.</w:t>
      </w:r>
    </w:p>
    <w:p>
      <w:pPr>
        <w:pStyle w:val="Normal"/>
        <w:jc w:val="both"/>
        <w:rPr/>
      </w:pPr>
      <w:r>
        <w:rPr>
          <w:b w:val="false"/>
          <w:bCs w:val="false"/>
        </w:rPr>
        <w:tab/>
        <w:t>N</w:t>
      </w:r>
      <w:r>
        <w:rPr>
          <w:b w:val="false"/>
          <w:bCs w:val="false"/>
          <w:sz w:val="24"/>
          <w:szCs w:val="24"/>
        </w:rPr>
        <w:t>em látványosan, n</w:t>
      </w:r>
      <w:r>
        <w:rPr>
          <w:b w:val="false"/>
          <w:bCs w:val="false"/>
        </w:rPr>
        <w:t>em premier plánban, hanem elrejtetten, cs</w:t>
      </w:r>
      <w:r>
        <w:rPr>
          <w:b w:val="false"/>
          <w:bCs w:val="false"/>
          <w:sz w:val="24"/>
          <w:szCs w:val="24"/>
        </w:rPr>
        <w:t>endben,  folyik ez a kórházlelkészi munka, de megtéréseknek, életújulásoknak, új kezdésnek, újjászületésnek lehettem ebben az elmúlt 365 napban is a tanúja. Láthatom, hogy Isten örökkévaló irgalma nyomán IGÉje nem hullik le vagy vissza üresen, hanem gyümölcsöt terem. Megéltem ezt igazán súlyos beteg gyermek ágya mellett, de az Intenzív Osztályon is. A Gyermekosztályon olyan fiatalok nyíltak meg előttem, akik borzasztóan hideg és elutasító otthoni környezetből az életük eldobására készültek. Isten Igéje élő és ható, így e sorok írásakor ők is élnek...</w:t>
      </w:r>
    </w:p>
    <w:p>
      <w:pPr>
        <w:pStyle w:val="Normal"/>
        <w:jc w:val="both"/>
        <w:rPr>
          <w:b w:val="false"/>
          <w:b w:val="false"/>
          <w:bCs w:val="false"/>
          <w:sz w:val="24"/>
          <w:szCs w:val="24"/>
        </w:rPr>
      </w:pPr>
      <w:r>
        <w:rPr>
          <w:b w:val="false"/>
          <w:bCs w:val="false"/>
          <w:sz w:val="24"/>
          <w:szCs w:val="24"/>
        </w:rPr>
        <w:tab/>
        <w:t>A Telekgerendási Evangélikus Leány-Gyülekezet honlapján készítettem kórházmissziós fület, ott igyekszem összegyűjteni a szolgálatom bemutatást, illetve a médiában eddig megjelent anyag egy részét. Az Evangélikus Missziói Központ anyagait is használom a kórházi szolgálatom közben. Most legutoljára Szeverényi János írása kerülhetett a szórólapokra, de Madocsai Miklós kazettáját, illetve rádiómissziós anyagokat is adok alkalmanként meghallgatásra.</w:t>
      </w:r>
    </w:p>
    <w:p>
      <w:pPr>
        <w:pStyle w:val="Normal"/>
        <w:jc w:val="both"/>
        <w:rPr/>
      </w:pPr>
      <w:r>
        <w:rPr>
          <w:b w:val="false"/>
          <w:bCs w:val="false"/>
          <w:sz w:val="24"/>
          <w:szCs w:val="24"/>
        </w:rPr>
        <w:tab/>
      </w:r>
      <w:r>
        <w:rPr>
          <w:rFonts w:cs="Times New Roman" w:ascii="Times New Roman" w:hAnsi="Times New Roman"/>
          <w:b w:val="false"/>
          <w:bCs w:val="false"/>
          <w:sz w:val="24"/>
          <w:szCs w:val="24"/>
        </w:rPr>
        <w:t xml:space="preserve">2011-ben három korházmissziós konferencián vettem részt. Az első kétnapos  „Félelem” címmel tavasszal Leányfalun került megrendezésre. Az előadók, áhítat tartók mi kórházlelkészek voltuk. Az ország különböző pontjairól velünk érkezett önkéntes segítőink  ezen az alkalmon is aktívan vették ki részüket a csoportbeszélgetésekben. A nyári, szintén két napos, helyszíne Székesfehérvár volt. A  „Szakadék szélén” címmel meghirdetett konferenciánkon, a depresszió, a suicid hajlam, a kritikus élethelyzetek, az elfekvők, és a hospice- ellátás kerültek terítékre. A helyi evangélikus gyülekezet vendégszeretete, tartalmas és igényes előadásai gazdagítottak valamennyiőnket. Az őszi konferenciánk Piliscsabán a Bétel Missziói Otthonban volt, ahol  különösen a párkapcsolatok, és azok mai megjelenési formáinak részletes megtárgyalása ragadott meg többeket. Az előadásokat kórházlelkész kollégáim tartották, jómagam mindhárom alkalommal az ige szolgálatból vállaltam részt. </w:t>
      </w:r>
      <w:r>
        <w:rPr>
          <w:rFonts w:cs="Times New Roman" w:ascii="Times New Roman" w:hAnsi="Times New Roman"/>
          <w:b w:val="false"/>
          <w:bCs w:val="false"/>
        </w:rPr>
        <w:t>A konferenciákon kívül  kórházlelkészként meghívva szeretetvendégségen gyülekezetben is szolgáltam.</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ab/>
        <w:t>Különösen indokolt esetben külön kérésre a Gyulai József Tüdőszanatóriumban, a Gyulai Pándy Kálmán Kórházban és az Orosháza Város Önkormányzati Kórházában látogattam betegeket. Amikor csak tehettem, a gyulai kórházban szolgáló református kórházlelkésznő kollégámat kértem meg arra, ha tudomásomra jutott, hogy oda került beteg: látogassa meg. Vele igazán jó lelki kapcsolatban vagyok. (Amikor Békéscsabáról Budapestre az Onkológiára került beteg, jeleztem kolléganőmnek, és Aklan Éva kórházlelkésznő látogatása azt örömmel és békességgel töltötte el.)</w:t>
      </w:r>
    </w:p>
    <w:p>
      <w:pPr>
        <w:pStyle w:val="Normal"/>
        <w:jc w:val="both"/>
        <w:rPr/>
      </w:pPr>
      <w:r>
        <w:rPr>
          <w:rFonts w:cs="Times New Roman" w:ascii="Times New Roman" w:hAnsi="Times New Roman"/>
          <w:b w:val="false"/>
          <w:bCs w:val="false"/>
        </w:rPr>
        <w:tab/>
        <w:t>Amióta lehetőségem nyílt arra, hogy a DSZN-t vezessem, azóta azt meg is teszem. Így abban órára lebontva nyomon követhető teljes részleteiben a kórházlelkészi szolgálatom is.</w:t>
      </w:r>
      <w:r>
        <w:rPr>
          <w:rFonts w:cs="Times New Roman" w:ascii="Times New Roman" w:hAnsi="Times New Roman"/>
          <w:b w:val="false"/>
          <w:bCs w:val="false"/>
          <w:sz w:val="18"/>
          <w:szCs w:val="18"/>
        </w:rPr>
        <w:t xml:space="preserve"> </w:t>
      </w:r>
      <w:r>
        <w:rPr>
          <w:rFonts w:cs="Times New Roman" w:ascii="Times New Roman" w:hAnsi="Times New Roman"/>
          <w:b w:val="false"/>
          <w:bCs w:val="false"/>
          <w:sz w:val="24"/>
          <w:szCs w:val="24"/>
        </w:rPr>
        <w:t xml:space="preserve">Amiben az elmúlt esztendőben öröm lelhettem ezen a területen: legyen érte Istené a hála. Amiben vétettem, vagy mulasztottam: legyen enyém arcom pirulása... és Megváltó Uram bűnbocsátó kegyelme. </w:t>
      </w:r>
      <w:r>
        <w:rPr>
          <w:sz w:val="24"/>
          <w:szCs w:val="24"/>
        </w:rPr>
        <w:t>Remélem, hogy szolgálatom kapcsán is minél többen azok közül a betegek közül, akik a Réthy Pál Kórházba kerülnek az Isten közelében testi-lelki gyógyulást, lelki nyugalmat, békét, bűnbocsánatot és örök életet nyernek Jézus Krisztus, Megváltó Urunk karjaiban.  Nagyon szeretem ezt a kórházlelkészi munkát, köszönöm az Egyház Urának, hogy végezhetem: LGM</w:t>
      </w:r>
    </w:p>
    <w:p>
      <w:pPr>
        <w:pStyle w:val="Normal"/>
        <w:jc w:val="both"/>
        <w:rPr>
          <w:sz w:val="24"/>
          <w:szCs w:val="24"/>
        </w:rPr>
      </w:pPr>
      <w:r>
        <w:rPr>
          <w:sz w:val="24"/>
          <w:szCs w:val="24"/>
        </w:rPr>
      </w:r>
    </w:p>
    <w:p>
      <w:pPr>
        <w:pStyle w:val="Normal"/>
        <w:jc w:val="both"/>
        <w:rPr>
          <w:sz w:val="24"/>
          <w:szCs w:val="24"/>
        </w:rPr>
      </w:pPr>
      <w:r>
        <w:rPr>
          <w:sz w:val="24"/>
          <w:szCs w:val="24"/>
        </w:rPr>
        <w:t xml:space="preserve">Békéscsaba, 2012. március 13. </w:t>
      </w:r>
    </w:p>
    <w:p>
      <w:pPr>
        <w:pStyle w:val="Normal"/>
        <w:jc w:val="center"/>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03:52Z</dcterms:created>
  <dc:creator/>
  <dc:description/>
  <dc:language>en-US</dc:language>
  <cp:lastModifiedBy/>
  <cp:revision>0</cp:revision>
  <dc:subject/>
  <dc:title/>
</cp:coreProperties>
</file>